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3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4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03.10.2013 г. № 14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, от 10 декабря 2012 г. № 460, от 14 мая 2013 г. № 172, от 21 июня 2013 г. №225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45220,26» заменить цифрой «45260,26», цифру «15832,7»  заменить цифрой «1587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45220,26» заменить цифрой «45260,26», цифру «15832,7»  заменить цифрой «1587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9:00Z</dcterms:created>
  <dc:creator>*****</dc:creator>
  <dc:description/>
  <cp:keywords/>
  <dc:language>en-US</dc:language>
  <cp:lastModifiedBy>Admin</cp:lastModifiedBy>
  <cp:lastPrinted>2013-10-07T17:56:00Z</cp:lastPrinted>
  <dcterms:modified xsi:type="dcterms:W3CDTF">2013-10-11T11:44:00Z</dcterms:modified>
  <cp:revision>6</cp:revision>
  <dc:subject/>
  <dc:title>ЗАЯВКА</dc:title>
</cp:coreProperties>
</file>